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1 </w:t>
      </w:r>
    </w:p>
    <w:p>
      <w:pPr>
        <w:pStyle w:val="Normal"/>
        <w:ind w:right="-46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o udzielenie(zmianę) zezwoleni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20040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2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jc w:val="center"/>
        <w:rPr>
          <w:sz w:val="28"/>
        </w:rPr>
      </w:pPr>
      <w:r>
        <w:rPr>
          <w:sz w:val="28"/>
        </w:rPr>
        <w:t xml:space="preserve">Zobowiązanie do zamieszczania informacji </w:t>
        <w:br/>
        <w:t xml:space="preserve">        o godzinach odjazdów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(załącznik do wniosku </w:t>
      </w:r>
      <w:r>
        <w:rPr>
          <w:rFonts w:cs="Arial" w:ascii="Arial" w:hAnsi="Arial"/>
          <w:b/>
          <w:u w:val="single"/>
        </w:rPr>
        <w:t>o udzielenie lub zmianę zezwolenia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iniejszym zobowiązuję się do wywieszania informacji o godzinach odjazdów, na tabliczkach przystankowych, na dworcach i przystankach zgodnie z przepisami ustawy z dnia 15 listopada 1984r. Prawo przewozowe (Dz.U. z 2017r., poz.1983               tj. z późn.zm.), ustawy z dnia 6 września 2001 roku o transporcie drogowym                    (Dz.U. z 2017r., poz. 2200tj. z późn.zm.) oraz przepisami wykonawczymi do tych ustaw w zakresie wykonywanych przewozów na linii regularn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ab/>
        <w:t xml:space="preserve">             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data</w:t>
        <w:tab/>
        <w:tab/>
        <w:tab/>
        <w:tab/>
        <w:t xml:space="preserve">        podpis i pieczęć przewoźnik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56:00Z</dcterms:created>
  <dc:creator>ZDMiKP</dc:creator>
  <dc:description/>
  <cp:keywords/>
  <dc:language>en-US</dc:language>
  <cp:lastModifiedBy>Marek Sidorowicz - Wojno</cp:lastModifiedBy>
  <cp:lastPrinted>2017-02-01T17:03:00Z</cp:lastPrinted>
  <dcterms:modified xsi:type="dcterms:W3CDTF">2017-12-11T08:35:00Z</dcterms:modified>
  <cp:revision>34</cp:revision>
  <dc:subject/>
  <dc:title/>
</cp:coreProperties>
</file>